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lang w:val="en-US" w:eastAsia="en-US"/>
        </w:rPr>
        <w:drawing>
          <wp:inline distT="0" distB="0" distL="0" distR="0">
            <wp:extent cx="1867535" cy="1779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enù Vegetariano / Vegan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u w:val="single"/>
          <w:lang w:val="it-IT"/>
        </w:rPr>
        <w:t>Antipasti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ittelle Croccante di Pa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ori di Zucca Pastell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zzarella Ripiena Datterini Basil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noa con Verdure Croccanti e Gamb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artare di Verdure Acciughe sottolio di Sciac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tino di Porc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paccio di Tonno Fresco con Soncino e Arance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u w:val="single"/>
          <w:lang w:val="it-IT"/>
        </w:rPr>
        <w:t xml:space="preserve">Primi Piatti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Bavette  al pesto Spinaci Patate e Fagiol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so Basmati Selvaggio con Verdure Profumate alle Erbe Aromati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/>
      </w:pPr>
      <w:r>
        <w:rPr>
          <w:lang w:val="it-IT"/>
        </w:rPr>
        <w:t>Lasagnette Scomposte in Crema di carciofi con stracciatella di Bufa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ccheri Pachino Tonno Fresco e Mir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nette Romanti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u w:val="single"/>
          <w:lang w:val="it-IT"/>
        </w:rPr>
        <w:t xml:space="preserve">Secondi Piatti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toletta Vege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mburger Porcini Patate e Pomodori Confettu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nubio di Verdure Patate Carciofi Piselli e caro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otani alla Griglia con Verdu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ran Fritto di Pesce con verdu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8:00Z</dcterms:created>
  <dc:creator>User</dc:creator>
  <dc:description/>
  <dc:language>en-US</dc:language>
  <cp:lastModifiedBy>Fujitsu</cp:lastModifiedBy>
  <cp:lastPrinted>2014-11-15T10:42:00Z</cp:lastPrinted>
  <dcterms:modified xsi:type="dcterms:W3CDTF">2014-11-21T09:28:00Z</dcterms:modified>
  <cp:revision>2</cp:revision>
  <dc:subject/>
  <dc:title/>
</cp:coreProperties>
</file>